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  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 xml:space="preserve">    </w:t>
      </w: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 xml:space="preserve">La presencia de roedores en las distintas calles de la ciudad, y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Que la presencia de estos animales en convivencia con los habitantes, trae aparejado un significativo peligro para la salud de toda la población en especial la de los menor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menester instrumentar desde el Municipio campañas preventivas que se adelanten a las consecuencias gravísimas que esta situación puede acarrea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necesario adelantarse en el tiempo, puesto que en la época estival y en su proximidad estos animales se reproducen con mayor facilidad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C O M U N I C A C I O N      Nº      124/08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Solicítase al Departamento Ejecutivo, instrumente las campañas necesa-</w:t>
      </w:r>
    </w:p>
    <w:p>
      <w:pPr>
        <w:pStyle w:val="Normal"/>
        <w:spacing w:lineRule="auto" w:line="360"/>
        <w:jc w:val="both"/>
        <w:rPr/>
      </w:pPr>
      <w:r>
        <w:rPr/>
        <w:t>--------------------  rias para combatir a los roedores y otras plagas similares.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2.-</w:t>
      </w:r>
      <w:r>
        <w:rPr/>
        <w:t xml:space="preserve">  Solicítase al Departamento Ejecutivo, inspeccionar con el objetivo de evi-</w:t>
      </w:r>
    </w:p>
    <w:p>
      <w:pPr>
        <w:pStyle w:val="Normal"/>
        <w:spacing w:lineRule="auto" w:line="360"/>
        <w:jc w:val="both"/>
        <w:rPr/>
      </w:pPr>
      <w:r>
        <w:rPr/>
        <w:t>--------------------  tar el contagio de enfermedades, pero así también la propagación de la especie en los comercios, industrias y otros establecimientos, en especial aquellos que se dedican a la elaboración y venta de alimentos.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  <w:t>DADA en la Sala de Sesiones del Honorable Concejo Deliberante, en Sesión Ordinaria, a los veintinueve días del mes de agosto de dos mil ocho. FIRMADO: Doctor Esteban A. Reino – VICEPRESIDENTE I – Gladys E. De Fazy – PROSECRETARIA -------------------</w:t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Gladys E. De Fazy                                                                     Dr. Esteban A. Reino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Prosecretaria                                                                              Vicepresidente I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0:19:00Z</dcterms:created>
  <dc:creator>S</dc:creator>
  <dc:description/>
  <dc:language>en-US</dc:language>
  <cp:lastModifiedBy>WinuE</cp:lastModifiedBy>
  <dcterms:modified xsi:type="dcterms:W3CDTF">2008-09-03T10:19:00Z</dcterms:modified>
  <cp:revision>2</cp:revision>
  <dc:subject/>
  <dc:title>                 </dc:title>
</cp:coreProperties>
</file>